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证明材料模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导员证明材料模板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，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专业学生，学号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，其家庭经济困难，经我院家庭经济困难认定贫困等级为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。其在校……（学习工作、生活花销、人际关系等方面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经与家长沟通，其家庭目前……，情况属实，建议其申请学费缓交，特此证明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签名（手印）：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日期：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关系人证明材料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，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专业学生，学号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，我是本班（职务）。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同学在……（学习工作、生活花销、人际关系等方面），生活极其困难，特此证明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签名（手印）：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日期：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20:00Z</dcterms:created>
  <dc:creator>微软用户</dc:creator>
  <dc:description/>
  <cp:keywords/>
  <dc:language>en-US</dc:language>
  <cp:lastModifiedBy>微软用户</cp:lastModifiedBy>
  <dcterms:modified xsi:type="dcterms:W3CDTF">2014-03-30T06:20:00Z</dcterms:modified>
  <cp:revision>2</cp:revision>
  <dc:subject/>
  <dc:title/>
</cp:coreProperties>
</file>